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KURZBIOGRAPH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OMMER, Sigu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b. 03.12.1944 in Weißenfels/Sa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tudium: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1964 - 1970</w:t>
      </w:r>
      <w:r>
        <w:rPr>
          <w:rFonts w:cs="Times New Roman" w:ascii="Times New Roman" w:hAnsi="Times New Roman"/>
          <w:sz w:val="20"/>
        </w:rPr>
        <w:t xml:space="preserve"> Technische Universität Darmstad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Interdisziplinäres Studium in Architektur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Bauingenieurwesen, Geodäsi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ätigkeiten: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Hochtief AG, Ägypt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Quena: Brückenba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Abu Simbel: Tempel-Versetzu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1971 – 19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Arbeitsgemeinschaft Deutscher Verkehrs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flughäfen, Stuttgart-Flughafen, Bau u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Planung, Internationale Organisation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freie Mitarbeit im Architekturbüro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lang w:val="en-GB"/>
        </w:rPr>
        <w:t>Prof. Hans-Christian Noblé, Stuttgar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GB"/>
        </w:rPr>
        <w:t>1973 – 19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Baudezernent der Stadt Neustadt a. Rbg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1983 – 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tadtbaurat der Stadt Wolfsbur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eit 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tadtbaurat der Stadt Bon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onstiges: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Berufung in die Deutsche Akadem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für Städtebau und Landesplanu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1986 – 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Lehraufträge an den Universitäten</w:t>
        <w:br/>
        <w:tab/>
        <w:tab/>
        <w:tab/>
        <w:tab/>
        <w:t>Braunschweig und Bon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eit 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Prüfer beim Oberprüfungsamt für d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Höheren Technischen Verwaltungsbeamt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Frankfurt/Ma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eit 1998 Leiter der Abteilung Städteba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Berufung in den Bund Deutscher Architekten  (BD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1998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 xml:space="preserve">Berufung in den Vorstand des Deutschen Verbandes 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ür Wohnungswesen, Städtebau und Raumordnung e.V.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8 – 2001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ündung und Vorsitz</w:t>
        <w:br/>
        <w:tab/>
        <w:t>Verein zur Förderung von Städtebau und Landesplanung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rdrhein-Westfalen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0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ufung in den Vorstand "Deutscher Verein für Stadtentwicklu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und Handel e.V. –urbanicom-„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2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Vorsitzender des Bau- und Verkehrausschusses des Deutschen Städtetag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Berufung zum Korrespondierenden Mitglied der Akademie für </w:t>
        <w:br/>
        <w:tab/>
        <w:tab/>
        <w:tab/>
        <w:tab/>
        <w:t>Raumforschung und Landesplanu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br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2004</w:t>
        <w:br/>
        <w:tab/>
        <w:tab/>
        <w:tab/>
        <w:tab/>
      </w:r>
      <w:r>
        <w:rPr>
          <w:rFonts w:cs="Times New Roman" w:ascii="Times New Roman" w:hAnsi="Times New Roman"/>
          <w:sz w:val="20"/>
        </w:rPr>
        <w:t>Berufung in den Vorstand der Forschungsgesellschaft für Straßen-</w:t>
        <w:br/>
        <w:tab/>
        <w:tab/>
        <w:tab/>
        <w:tab/>
        <w:t xml:space="preserve">und Verkehrswesen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27:00Z</dcterms:created>
  <dc:creator>Amt 10</dc:creator>
  <dc:description/>
  <cp:keywords/>
  <dc:language>en-US</dc:language>
  <cp:lastModifiedBy>schumann</cp:lastModifiedBy>
  <cp:lastPrinted>2005-04-07T09:38:00Z</cp:lastPrinted>
  <dcterms:modified xsi:type="dcterms:W3CDTF">2005-04-07T07:40:00Z</dcterms:modified>
  <cp:revision>6</cp:revision>
  <dc:subject/>
  <dc:title/>
</cp:coreProperties>
</file>