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Harald Diaz-Bone is an international civil servant with the United Nations Secretariat on Climate Change, located in Bonn, Germany.  In his position as a review officer, he co-ordinates in-depth reviews of national communications of industrialized countries. </w:t>
      </w:r>
    </w:p>
    <w:p>
      <w:pPr>
        <w:pStyle w:val="Normal"/>
        <w:spacing w:before="0" w:after="120"/>
        <w:rPr/>
      </w:pPr>
      <w:r>
        <w:rPr/>
        <w:t xml:space="preserve">His responsibilities cover a broad range of topics, including sustainable production and consumption, financial assistance in the field of climate change, climate policy analysis, and sustainable transportation.  </w:t>
      </w:r>
    </w:p>
    <w:p>
      <w:pPr>
        <w:pStyle w:val="Normal"/>
        <w:spacing w:before="0" w:after="120"/>
        <w:rPr/>
      </w:pPr>
      <w:r>
        <w:rPr/>
        <w:t xml:space="preserve">Before he joined the secretariat in 2002, Mr. Harald Diaz-Bone was working as a consultant with the World Bank, Clean Air Initiative of Latin American Cities, in the field of technology transfer of cleaner vehicles and fuels. From 1994-1999, he was working as a project manager with the Wuppertal Institute, Europe's biggest think tank on climate policy, in the transportation department. </w:t>
      </w:r>
    </w:p>
    <w:p>
      <w:pPr>
        <w:pStyle w:val="Normal"/>
        <w:spacing w:before="0" w:after="120"/>
        <w:rPr/>
      </w:pPr>
      <w:r>
        <w:rPr/>
        <w:t>Prior to 1994, he was working with the Technical University Berlin and with the State of Berlin in the field of urban air quality management. He is a book author on energy efficient car technology and has published numerous scientific articles on urban transport planning.</w:t>
      </w:r>
    </w:p>
    <w:p>
      <w:pPr>
        <w:pStyle w:val="Normal"/>
        <w:spacing w:before="0" w:after="120"/>
        <w:rPr/>
      </w:pPr>
      <w:r>
        <w:rPr/>
        <w:t>Mr. Harald Diaz-Bone holds a M.A. in environmental engineering and a Ph.D. in transport economics.  He is married and has two childr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8:00Z</dcterms:created>
  <dc:creator>diaz-bone</dc:creator>
  <dc:description/>
  <dc:language>en-US</dc:language>
  <cp:lastModifiedBy>diaz-bone</cp:lastModifiedBy>
  <dcterms:modified xsi:type="dcterms:W3CDTF">2005-04-26T09:09:00Z</dcterms:modified>
  <cp:revision>2</cp:revision>
  <dc:subject/>
  <dc:title>Harald Diaz-Bone is an international civil servant with the United Nations Secretariat on Climate Change, located in Bonn, Ger</dc:title>
</cp:coreProperties>
</file>