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zur Pers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udger Drabiniok, 54 Jah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udium Bauingenieurwesen an der RWTH Aachen</w:t>
      </w:r>
    </w:p>
    <w:p>
      <w:pPr>
        <w:pStyle w:val="Normal"/>
        <w:autoSpaceDE w:val="false"/>
        <w:rPr>
          <w:rFonts w:ascii="Courier New" w:hAnsi="Courier New" w:cs="Courier New"/>
          <w:sz w:val="20"/>
          <w:szCs w:val="20"/>
        </w:rPr>
      </w:pPr>
      <w:r>
        <w:rPr>
          <w:rFonts w:cs="Courier New" w:ascii="Courier New" w:hAnsi="Courier New"/>
          <w:sz w:val="20"/>
          <w:szCs w:val="20"/>
        </w:rPr>
        <w:t>- Bauassessor</w:t>
        <w:br/>
      </w:r>
    </w:p>
    <w:p>
      <w:pPr>
        <w:pStyle w:val="Normal"/>
        <w:autoSpaceDE w:val="false"/>
        <w:rPr>
          <w:rFonts w:ascii="Courier New" w:hAnsi="Courier New" w:cs="Courier New"/>
          <w:sz w:val="20"/>
          <w:szCs w:val="20"/>
        </w:rPr>
      </w:pPr>
      <w:r>
        <w:rPr>
          <w:rFonts w:cs="Courier New" w:ascii="Courier New" w:hAnsi="Courier New"/>
          <w:sz w:val="20"/>
          <w:szCs w:val="20"/>
        </w:rPr>
        <w:t>Seit 1981 Stadtbahngesellschaft Rhein-Ruhr, dort Leitung der Abteilung Werkstattwesen, Betriebskonzepte. Seit 1990 Verkehrsverbund Rhein-Ruhr, zuständig für die Verkehrsplan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zum Vortrag:</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r VRR hat die Fahrrad-Service-Konzeption bikey entwickelt. Diese besteht a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neuen, städtebaulich integrierbaren Fahrradbox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einem Managementsystem für die Benutzung der Fahrradboxen 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einem völlig neu entwickeltem VRR-Verleih-Fahrr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t dieser Konzeption sollen die vielfältigen Anforderungen an die Fahrradbenutzung in der Wegekette von Fahrten im SPNV (Schienenpersonennahverkehr) erfüllt und als Folge davon weitere Kundenpotenziale für den SPNV gewonnen werden. Zurzeit erfolgt die Umsetzung der Konzeption in 4 Referenzanlagen.</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07:00Z</dcterms:created>
  <dc:creator>-</dc:creator>
  <dc:description/>
  <dc:language>en-US</dc:language>
  <cp:lastModifiedBy>-</cp:lastModifiedBy>
  <dcterms:modified xsi:type="dcterms:W3CDTF">2005-04-14T15:10:00Z</dcterms:modified>
  <cp:revision>1</cp:revision>
  <dc:subject/>
  <dc:title>zur Person:</dc:title>
</cp:coreProperties>
</file>