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Beitrag zum Inhalt der Rede "Perspektiven für gesundheitsbezogene und nachhaltige Mobilität – Impulse für und aus NRW"</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Das Infrastrukturministerium des Landes Nordrhein-Westfalen setzt sich im Rahmen einer nachhaltigen Verkehrspolitik in besonderer Art und Weise für eine gesund</w:t>
        <w:softHyphen/>
        <w:t>heitsbezogene und umweltverträgliche Mobilität ei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o konzentriert sich das Ministerium für Verkehr, Energie und Landesplanung des Landes Nordrhein-Westfalen z.B. zur Vermeidung von Staus auf den Ausbau von Engpässen sowohl im Fernstraßennetz als auch auf innerstädtischen Straßen sowie auf Ortsumgehungen. Daneben unterstützt es die Entwicklung und den Einsatz zukunftsfähiger Kraftstoffe und Technologien und setzt auf moderne technische Lösungen der Verkehrslenkung und des Mobilitätsmanagements. Außerdem fördert es die verstärkte Nutzung emissionsarmer Verkehrsmittel, wie z.B. die Bahn und das Fahrra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1:14:00Z</dcterms:created>
  <dc:creator>Krohs01</dc:creator>
  <dc:description/>
  <dc:language>en-US</dc:language>
  <cp:lastModifiedBy>-</cp:lastModifiedBy>
  <cp:lastPrinted>2005-04-11T18:01:00Z</cp:lastPrinted>
  <dcterms:modified xsi:type="dcterms:W3CDTF">2005-04-12T11:14:00Z</dcterms:modified>
  <cp:revision>2</cp:revision>
  <dc:subject/>
  <dc:title>Beitrag zum Inhalt der Rede "Perspektiven für gesundheitsbezogene und nachhaltige Mobilität – Impulse für und aus NRW"</dc:title>
</cp:coreProperties>
</file>