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us Schuh, Jahrgang 1957, studierte an der Ruhr-Universität Bochum Sozialwissenschaft, Germanistik und Pädagogik. Danach Assistent am Institut für Zweiradsicherheit in Bochum, anschließend langjährige Selbständigkeit als Trainer und Referent für Verbände und Institutionen im Bereich der Verkehrssicherheitsarbeit. Mitarbeit an der Entwicklung verschiedener Verkehrssicherheitsprogramme (DVR-Motorradtraining, Sicherheit für den Radverkehr, Gefühlswelten im Straßenverkehr, Sicher unterwegs). Im Pilotseminar "Reha macht mobil" leitete er den Praxisteil.</w:t>
      </w:r>
    </w:p>
    <w:p>
      <w:pPr>
        <w:pStyle w:val="Normal"/>
        <w:rPr/>
      </w:pPr>
      <w:r>
        <w:rPr/>
      </w:r>
    </w:p>
    <w:p>
      <w:pPr>
        <w:pStyle w:val="Normal"/>
        <w:rPr/>
      </w:pPr>
      <w:r>
        <w:rPr/>
      </w:r>
    </w:p>
    <w:p>
      <w:pPr>
        <w:pStyle w:val="Normal"/>
        <w:rPr/>
      </w:pPr>
      <w:r>
        <w:rPr/>
        <w:t xml:space="preserve">"Reha macht mobil" ist ein Programm des Deutschen Verkehrssicherheitsrats e.V. (DVR) und der gewerblichen Berufsgenossenschaften. Mit dieser Maßnahme sollen Menschen mit Behinderungen neue Chancen eröffnet werden. Eine dauerhafte Beeinträchtigung der Mobilität führt zu gravierenden räumlichen, psychischen und sozialen Einengungen des Lebensraums. Ein erfolgreiches Mobilitätstraining im Schonraum und im Straßenverkehr kann helfen, den Aktions- und Bewegungsradius zu erweitern und so zur beruflichen und sozialen Rehabilitation beizutragen. Hierzu gehört auch die Auswahl geeigneter Hilfsmittel wie z.B. Spezialfahrräder oder handgetriebener Dreiräder. Das Programm "Reha macht mobil" bietet hierzu eine umfassende Anleitung. Für alle Personen, die den Rehabilitationsprozess begleiten (etwa Physiotherapeuten, Ergotherapeuten und Berufshelfer) bietet der DVR kostenlose Seminare an, in dem das Mobilitätstraining vorgestellt wird. Im Praxisteil besteht die Möglichkeit, unter Anleitung eine Anzahl von  Spezialfahrzeugen auszuprobieren.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06:00Z</dcterms:created>
  <dc:creator>Your User Name</dc:creator>
  <dc:description/>
  <dc:language>en-US</dc:language>
  <cp:lastModifiedBy>Your User Name</cp:lastModifiedBy>
  <cp:lastPrinted>2005-04-11T11:42:00Z</cp:lastPrinted>
  <dcterms:modified xsi:type="dcterms:W3CDTF">2005-04-11T10:04:00Z</dcterms:modified>
  <cp:revision>2</cp:revision>
  <dc:subject/>
  <dc:title>Klaus Schuh, Jahrgang 1957, studierte an der Ruhr-Universität Bochum Sozialwissenschaft, Germanistik und Pädagogik</dc:title>
</cp:coreProperties>
</file>